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Transmitter Freq Response, Voice or DTMF                   1-2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mplaints of insufficient lows in transmit, or faulty Aut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raceable to incorrect twist (high to low tone group balanc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died by changing two capacitors at the mic amplif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X/TX unit X44-1340-11, change C62 and C65 from 0.1uf to 1.0uf, 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(CS15E1V010M) to increase low frequency transmit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Adjust Deviation (VR3) or mic gain (VR2)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